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Лифтовая компания «Партнер и 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110, Санкт-Петербург, Вязовая ул., д.10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 А, пом.54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813380023   КПП 781301001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   4070281010000000814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АО "ЭКСИ-Банк" г. Санкт-Петербу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    3010181040000000088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  04403088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ПО    80550281  ОКВЭД 43.29; 33.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     10778474156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ТО 40288566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/факс: (812) 777-90-4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хгалтерия: (812) 777-04-9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директор Палугин Леонид Борис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liftpart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304" w:right="567" w:gutter="0" w:header="0" w:top="397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8:00Z</dcterms:created>
  <dc:creator>Новожилова</dc:creator>
  <dc:description/>
  <cp:keywords/>
  <dc:language>en-US</dc:language>
  <cp:lastModifiedBy>Главбух</cp:lastModifiedBy>
  <cp:lastPrinted>2011-12-20T16:06:00Z</cp:lastPrinted>
  <dcterms:modified xsi:type="dcterms:W3CDTF">2017-04-11T10:40:00Z</dcterms:modified>
  <cp:revision>21</cp:revision>
  <dc:subject/>
  <dc:title>Общество с ограниченной ответственностью</dc:title>
</cp:coreProperties>
</file>